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穿越成美女的肥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美貌与才华是人们追求的目标，而我，却是一个平凡的宅男，只会沉迷于游戏和漫画中。直到有一天，我偶然间发现了一个奇异的应用程序，它允许我穿越到别人的身体。</w:t>
      </w:r>
      <w:r>
        <w:rPr>
          <w:sz w:val="32"/>
          <w:szCs w:val="32"/>
        </w:rPr>
        <w:t>&lt;/p&gt;&lt;p&gt;&lt;img src="/static-img/Ylnx9a07mC2Z3rGhp3sqlxaGbzXySsAfO-X4HT6uIb_JyKricnIQ2NI8hU9be_yO.png"&gt;&lt;/p&gt;&lt;p&gt;</w:t>
      </w:r>
      <w:r>
        <w:rPr>
          <w:sz w:val="32"/>
          <w:szCs w:val="32"/>
        </w:rPr>
        <w:t>你真的准备好迎接新的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位名叫“肥啾啾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的美女，她拥有完美的身材和迷人的笑容。我的目光如同被吸引到了一个无尽的海洋，我知道这将是一场完全不同的旅程。我点击了确认键，瞬间就感到了一种前所未有的冲击感，就像从梦境醒来一样，我意识到自己已经换成了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2t9xQbTHiXA6wtgedRe0RaGbzXySsAfO-X4HT6uIb-SHHvEZKrrg5S_XNnpmKWkznRF9Jv01RoDl7dVdMYc2A.jpg"&gt;&lt;/p&gt;&lt;p&gt;</w:t>
      </w:r>
      <w:r>
        <w:rPr>
          <w:sz w:val="32"/>
          <w:szCs w:val="32"/>
        </w:rPr>
        <w:t>你的新身份带来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身体里，我开始体验着她日常生活中的点点滴滴。我惊讶地发现，即使外表变了，但内心深处依旧保持着原来的自卑和害羞。在这个过程中，我也学会了如何通过改变自己的外表来影响周围人的看法，这种感觉既让人兴奋又有点不安。</w:t>
      </w:r>
      <w:r>
        <w:rPr>
          <w:sz w:val="32"/>
          <w:szCs w:val="32"/>
        </w:rPr>
        <w:t>&lt;/p&gt;&lt;p&gt;&lt;img src="/static-img/bmUTpM7Nutkyr8WMx7ta1BaGbzXySsAfO-X4HT6uIb-SHHvEZKrrg5S_XNnpmKWkznRF9Jv01RoDl7dVdMYc2A.jpg"&gt;&lt;/p&gt;&lt;p&gt;</w:t>
      </w:r>
      <w:r>
        <w:rPr>
          <w:sz w:val="32"/>
          <w:szCs w:val="32"/>
        </w:rPr>
        <w:t>你如何应对这些来自不同身份的人类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这新的肉体上，我的社交圈也逐渐扩大。我遇到了各种各样的人，他们对我的态度总是让我意想不到，有些人因为我的外表而对我充满尊敬，有些人则因为我的内涵而产生共鸣。但每一次交流，都让我更加明白，每个人都有他们独特的情感世界，我们之间其实并不那么容易相通。</w:t>
      </w:r>
      <w:r>
        <w:rPr>
          <w:sz w:val="32"/>
          <w:szCs w:val="32"/>
        </w:rPr>
        <w:t>&lt;/p&gt;&lt;p&gt;&lt;img src="/static-img/j8FYHEyfNrfdGqsqHeedXxaGbzXySsAfO-X4HT6uIb-SHHvEZKrrg5S_XNnpmKWkznRF9Jv01RoDl7dVdMYc2A.jpg"&gt;&lt;/p&gt;&lt;p&gt;</w:t>
      </w:r>
      <w:r>
        <w:rPr>
          <w:sz w:val="32"/>
          <w:szCs w:val="32"/>
        </w:rPr>
        <w:t>你的经历给你带来了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适应，我开始思考自己过去的一切，无论是那些虚拟世界里的冒险还是现实生活中的琐事。这种转换，让我认识到了真正重要的是内心的声音，而不是外在形象。这不仅是我个人的成长，也是我作为一个快穿玩家对于整个快穿界的一个反思。</w:t>
      </w:r>
      <w:r>
        <w:rPr>
          <w:sz w:val="32"/>
          <w:szCs w:val="32"/>
        </w:rPr>
        <w:t>&lt;/p&gt;&lt;p&gt;&lt;img src="/static-img/55zWEz7V8qYdIxuaTNDyMhaGbzXySsAfO-X4HT6uIb-SHHvEZKrrg5S_XNnpmKWkznRF9Jv01RoDl7dVdMYc2A.jpg"&gt;&lt;/p&gt;&lt;p&gt;</w:t>
      </w:r>
      <w:r>
        <w:rPr>
          <w:sz w:val="32"/>
          <w:szCs w:val="32"/>
        </w:rPr>
        <w:t>你最终会回到那个熟悉的地方吗？或者，你会选择留下脚印在这个全新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镜子前，看着那个曾经只存在于屏幕上的脸庞时，我知道，无论走向何方，都不会忘记这一切。而且，即便回归到原来的躯壳，那份经历、那份成长，将永远是我不可或缺的一部分，是属于只有我们快穿玩家才能理解的一段故事。</w:t>
      </w:r>
      <w:r>
        <w:rPr>
          <w:sz w:val="32"/>
          <w:szCs w:val="32"/>
        </w:rPr>
        <w:t>&lt;/p&gt;&lt;p&gt;&lt;a href = "/doc/776931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穿越成美女的肥宅生活</w:t>
      </w:r>
      <w:r>
        <w:rPr>
          <w:sz w:val="32"/>
          <w:szCs w:val="32"/>
        </w:rPr>
        <w:t>.doc" rel="alternate" download="776931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穿越成美女的肥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